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457200" cy="647700"/>
                <wp:effectExtent l="15240" t="5080" r="1587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7640"/>
                        </a:xfrm>
                        <a:prstGeom prst="downArrow">
                          <a:avLst>
                            <a:gd name="adj1" fmla="val 50000"/>
                            <a:gd name="adj2" fmla="val 35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1pt;margin-top:198pt;width:35.95pt;height:5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783205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160" cy="2629080"/>
                          <a:chOff x="0" y="0"/>
                          <a:chExt cx="278316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7400" y="0"/>
                            <a:ext cx="26290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160" y="196920"/>
                            <a:ext cx="1698480" cy="1698480"/>
                          </a:xfrm>
                          <a:custGeom>
                            <a:avLst/>
                            <a:gdLst>
                              <a:gd name="textAreaLeft" fmla="*/ 0 w 963000"/>
                              <a:gd name="textAreaRight" fmla="*/ 963360 w 963000"/>
                              <a:gd name="textAreaTop" fmla="*/ 0 h 963000"/>
                              <a:gd name="textAreaBottom" fmla="*/ 963360 h 9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773640" y="598320"/>
                            <a:ext cx="1698480" cy="1698480"/>
                          </a:xfrm>
                          <a:custGeom>
                            <a:avLst/>
                            <a:gdLst>
                              <a:gd name="textAreaLeft" fmla="*/ 0 w 963000"/>
                              <a:gd name="textAreaRight" fmla="*/ 963360 w 963000"/>
                              <a:gd name="textAreaTop" fmla="*/ 0 h 963000"/>
                              <a:gd name="textAreaBottom" fmla="*/ 963360 h 9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310680" y="598320"/>
                            <a:ext cx="1698480" cy="1698480"/>
                          </a:xfrm>
                          <a:custGeom>
                            <a:avLst/>
                            <a:gdLst>
                              <a:gd name="textAreaLeft" fmla="*/ 0 w 963000"/>
                              <a:gd name="textAreaRight" fmla="*/ 963360 w 963000"/>
                              <a:gd name="textAreaTop" fmla="*/ 0 h 963000"/>
                              <a:gd name="textAreaBottom" fmla="*/ 963360 h 9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880" y="506880"/>
                            <a:ext cx="6814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sr-CS" w:bidi="ar-SA"/>
                                </w:rPr>
                                <w:t>МЕЂУ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sr-CS" w:bidi="ar-SA"/>
                                </w:rPr>
                                <w:t>СОБ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sr-CS" w:bidi="ar-SA"/>
                                </w:rPr>
                                <w:t>ПОВ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sr-CS" w:bidi="ar-SA"/>
                                </w:rPr>
                                <w:t>РЕЊ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1903680"/>
                            <a:ext cx="6814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sr-CS" w:bidi="ar-SA"/>
                                </w:rPr>
                                <w:t>НАША СТРУЧ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sr-CS" w:bidi="ar-SA"/>
                                </w:rPr>
                                <w:t>БРИГ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507240"/>
                            <a:ext cx="6814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sr-CS" w:bidi="ar-SA"/>
                                </w:rPr>
                                <w:t>ВАШ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sr-CS" w:bidi="ar-SA"/>
                                </w:rPr>
                                <w:t>ДОБ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sr-CS" w:bidi="ar-SA"/>
                                </w:rPr>
                                <w:t>ПР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sr-CS" w:bidi="ar-SA"/>
                                </w:rPr>
                                <w:t>ПР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6.1pt;margin-top:0pt;width:207pt;height:207pt" coordorigin="122,0" coordsize="4140,4140">
                <v:rect id="shape_0" stroked="f" o:allowincell="f" style="position:absolute;left:122;top:0;width:413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28" fillcolor="#bbe0e3" stroked="t" o:allowincell="f" style="position:absolute;left:854;top:310;width:2674;height:2674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29" fillcolor="#bbe0e3" stroked="t" o:allowincell="f" style="position:absolute;left:1218;top:942;width:2674;height:2674;mso-wrap-style:none;v-text-anchor:middle;rotation:1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0" fillcolor="#bbe0e3" stroked="t" o:allowincell="f" style="position:absolute;left:489;top:942;width:2674;height:2674;mso-wrap-style:none;v-text-anchor:middle;rotation:2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4;top:798;width:1072;height:10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sr-CS" w:bidi="ar-SA"/>
                          </w:rPr>
                          <w:t>МЕЂУ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sr-CS" w:bidi="ar-SA"/>
                          </w:rPr>
                          <w:t>СОБ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sr-CS" w:bidi="ar-SA"/>
                          </w:rPr>
                          <w:t>ПОВ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sr-CS" w:bidi="ar-SA"/>
                          </w:rPr>
                          <w:t>РЕЊ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4;top:2998;width:1072;height:10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sr-CS" w:bidi="ar-SA"/>
                          </w:rPr>
                          <w:t>НАША СТРУЧ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sr-CS" w:bidi="ar-SA"/>
                          </w:rPr>
                          <w:t>БРИ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799;width:1072;height:10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sr-CS" w:bidi="ar-SA"/>
                          </w:rPr>
                          <w:t>ВАШ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sr-CS" w:bidi="ar-SA"/>
                          </w:rPr>
                          <w:t>ДОБ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sr-CS" w:bidi="ar-SA"/>
                          </w:rPr>
                          <w:t>ПР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sr-CS" w:bidi="ar-SA"/>
                          </w:rPr>
                          <w:t>ПР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sr-CS"/>
        </w:rPr>
      </w:pPr>
      <w:r>
        <w:rPr>
          <w:rFonts w:cs="Comic Sans MS" w:ascii="Comic Sans MS" w:hAnsi="Comic Sans MS"/>
          <w:sz w:val="20"/>
          <w:szCs w:val="20"/>
          <w:lang w:val="sr-CS"/>
        </w:rPr>
        <w:t>НАСМЕЈАНО ДЕТЕ У КОЛЕКТИВУ</w:t>
      </w:r>
    </w:p>
    <w:p>
      <w:pPr>
        <w:pStyle w:val="Normal"/>
        <w:jc w:val="center"/>
        <w:rPr>
          <w:lang w:val="sr-CS"/>
        </w:rPr>
      </w:pPr>
      <w:r>
        <w:rPr/>
        <w:drawing>
          <wp:inline distT="0" distB="0" distL="0" distR="0">
            <wp:extent cx="1426210" cy="1854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  <w:t>Порука за родитеље како да припреме децу за полазак у вртић: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* будите стрпљиви и доследни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 xml:space="preserve">* не одустајте лако и питајте све што Вас интересује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* посветите се детету код куће интензивније док траје навикавање на вртић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* плач и друге врсте реакције на одвајање су очекиване и нормалне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sr-CS"/>
        </w:rPr>
        <w:t>* за време адаптације, могуће су различите реакције детета код куће, о томе би родитељи требало да обавесте групног васпитача или сестру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br w:type="column"/>
      </w: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  <w:t>КАКО УПИСАТИ ДЕТЕ У ВРТИЋ?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  <w:t>КОНКУРС</w:t>
      </w:r>
      <w:r>
        <w:rPr>
          <w:rFonts w:cs="Calibri" w:ascii="Calibri" w:hAnsi="Calibri"/>
          <w:sz w:val="18"/>
          <w:szCs w:val="18"/>
          <w:lang w:val="sr-CS"/>
        </w:rPr>
        <w:t xml:space="preserve"> за упис у Београду, </w:t>
      </w:r>
      <w:r>
        <w:rPr>
          <w:rFonts w:cs="Calibri" w:ascii="Calibri" w:hAnsi="Calibri"/>
          <w:sz w:val="18"/>
          <w:szCs w:val="18"/>
          <w:lang w:val="sr-RS"/>
        </w:rPr>
        <w:t>је у априлу-мају</w:t>
      </w:r>
      <w:r>
        <w:rPr>
          <w:rFonts w:cs="Calibri" w:ascii="Calibri" w:hAnsi="Calibri"/>
          <w:sz w:val="18"/>
          <w:szCs w:val="18"/>
          <w:lang w:val="sr-CS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sr-CS"/>
        </w:rPr>
        <w:t>за целу наредну радну годину.</w:t>
      </w:r>
      <w:r>
        <w:rPr>
          <w:rFonts w:cs="Calibri" w:ascii="Calibri" w:hAnsi="Calibri"/>
          <w:sz w:val="18"/>
          <w:szCs w:val="18"/>
          <w:lang w:val="sr-CS"/>
        </w:rPr>
        <w:t xml:space="preserve"> Путем јавног мњења, преко информативних паноа у вртићима, на сајту установе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 (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  <w:lang w:val="en-US"/>
          </w:rPr>
          <w:t>www.nasa-radost.edu.rs</w:t>
        </w:r>
      </w:hyperlink>
      <w:r>
        <w:rPr>
          <w:rFonts w:cs="Calibri" w:ascii="Calibri" w:hAnsi="Calibri"/>
          <w:b/>
          <w:sz w:val="18"/>
          <w:szCs w:val="18"/>
          <w:lang w:val="sr-RS"/>
        </w:rPr>
        <w:t xml:space="preserve">) </w:t>
      </w:r>
      <w:r>
        <w:rPr>
          <w:rFonts w:cs="Calibri" w:ascii="Calibri" w:hAnsi="Calibri"/>
          <w:sz w:val="18"/>
          <w:szCs w:val="18"/>
          <w:lang w:val="sr-CS"/>
        </w:rPr>
        <w:t>се сваке године обавештавају будући корисници о тачној динамици конкурса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  <w:t xml:space="preserve">Молимо Вас да поштујете време Конкурса, </w:t>
      </w:r>
      <w:r>
        <w:rPr>
          <w:rFonts w:cs="Calibri" w:ascii="Calibri" w:hAnsi="Calibri"/>
          <w:sz w:val="18"/>
          <w:szCs w:val="18"/>
          <w:lang w:val="sr-CS"/>
        </w:rPr>
        <w:t xml:space="preserve">јер се на основу пријављеног и уписаног броја деце (у јуну) формирају васпитне групе за целу наредну годину, почевши од септембра. Након конкурса, деца могу да крену у вртић </w:t>
      </w:r>
      <w:r>
        <w:rPr>
          <w:rFonts w:cs="Calibri" w:ascii="Calibri" w:hAnsi="Calibri"/>
          <w:b/>
          <w:sz w:val="18"/>
          <w:szCs w:val="18"/>
          <w:lang w:val="sr-CS"/>
        </w:rPr>
        <w:t>тек од септембра</w:t>
      </w:r>
      <w:r>
        <w:rPr>
          <w:rFonts w:cs="Calibri" w:ascii="Calibri" w:hAnsi="Calibri"/>
          <w:sz w:val="18"/>
          <w:szCs w:val="18"/>
          <w:lang w:val="sr-CS"/>
        </w:rPr>
        <w:t xml:space="preserve"> исте године.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У случајевима закаснелог и накнадног конкурисања, примање деце је условљено расположивим капацитетима (просторним, кадровским...)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sr-CS"/>
        </w:rPr>
        <w:t xml:space="preserve">Подношење захтева се врши искључиво путем е-Управе. За све недоумице и питања, пишите на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r-CS"/>
          </w:rPr>
          <w:t>vrtic.sopot@gmail.com</w:t>
        </w:r>
      </w:hyperlink>
      <w:r>
        <w:rPr>
          <w:rFonts w:cs="Calibri" w:ascii="Calibri" w:hAnsi="Calibri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CS"/>
        </w:rPr>
        <w:t xml:space="preserve">Након завршеног Конкурса, </w:t>
      </w:r>
      <w:r>
        <w:rPr>
          <w:rFonts w:cs="Calibri" w:ascii="Calibri" w:hAnsi="Calibri"/>
          <w:sz w:val="18"/>
          <w:szCs w:val="18"/>
          <w:lang w:val="en-US"/>
        </w:rPr>
        <w:t>поред истакнутих прелиминарних спискова, је и обавештење о потписивању</w:t>
      </w:r>
      <w:r>
        <w:rPr>
          <w:rFonts w:cs="Calibri" w:ascii="Calibri" w:hAnsi="Calibri"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уговора и комплементирању документације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sr-CS"/>
        </w:rPr>
        <w:t>Уговор</w:t>
      </w:r>
      <w:r>
        <w:rPr>
          <w:rFonts w:cs="Calibri" w:ascii="Calibri" w:hAnsi="Calibri"/>
          <w:sz w:val="18"/>
          <w:szCs w:val="18"/>
          <w:lang w:val="sr-CS"/>
        </w:rPr>
        <w:t xml:space="preserve"> који потписујете, приликом уписа детета у вртић, садржи врло битне информације. </w:t>
      </w:r>
      <w:r>
        <w:rPr>
          <w:rFonts w:cs="Calibri" w:ascii="Calibri" w:hAnsi="Calibri"/>
          <w:b/>
          <w:bCs/>
          <w:sz w:val="18"/>
          <w:szCs w:val="18"/>
          <w:lang w:val="sr-CS"/>
        </w:rPr>
        <w:t>Молимо Вас, добро га прочитајте.</w:t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1303020" cy="927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lang w:val="sr-CS"/>
        </w:rPr>
        <w:t>РАДНО ВРЕМЕ УСТАНОВЕ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sr-CS"/>
        </w:rPr>
        <w:t>6.00 - 17.30 часова (дежурство 6.00-6.30)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  <w:t>РИТАМ ДАНА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- пријем деце: 6.00-7.45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sr-CS"/>
        </w:rPr>
        <w:t>- доручак: 8.00-8.30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sr-CS"/>
        </w:rPr>
        <w:t>- реализација реалног програма: 8.30-10.30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- ужина: 11.00-11.15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- поподневни одмор: 11.30-13.30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sr-CS"/>
        </w:rPr>
        <w:t>- ручак: 14.00-14.30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sr-CS"/>
        </w:rPr>
        <w:t>- реализација реалног програма: 14.30-17.30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sr-CS"/>
        </w:rPr>
        <w:t xml:space="preserve">Пожељно је да дете </w:t>
      </w:r>
      <w:r>
        <w:rPr>
          <w:rFonts w:cs="Calibri" w:ascii="Calibri" w:hAnsi="Calibri"/>
          <w:b/>
          <w:sz w:val="18"/>
          <w:szCs w:val="18"/>
          <w:lang w:val="sr-CS"/>
        </w:rPr>
        <w:t>доведете до 7.45 часова</w:t>
      </w:r>
      <w:r>
        <w:rPr>
          <w:rFonts w:cs="Calibri" w:ascii="Calibri" w:hAnsi="Calibri"/>
          <w:sz w:val="18"/>
          <w:szCs w:val="18"/>
          <w:lang w:val="sr-CS"/>
        </w:rPr>
        <w:t>, ради дневне организације – дезинфекције просторија вртића, пријаве бројног стања деце за оброке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ru-RU"/>
        </w:rPr>
      </w:pPr>
      <w:r>
        <w:br w:type="column"/>
      </w:r>
      <w:r>
        <w:rPr>
          <w:rFonts w:cs="Calibri" w:ascii="Calibri" w:hAnsi="Calibri"/>
          <w:b/>
          <w:sz w:val="18"/>
          <w:szCs w:val="18"/>
          <w:lang w:val="ru-RU"/>
        </w:rPr>
        <w:t>ВАСПИТНО-ОБРАЗОВНИ РАД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 xml:space="preserve">У ПРЕДШКОЛСКОЈ УСТАНОВИ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lang w:val="ru-RU"/>
        </w:rPr>
        <w:t>“</w:t>
      </w:r>
      <w:r>
        <w:rPr>
          <w:rFonts w:cs="Calibri" w:ascii="Calibri" w:hAnsi="Calibri"/>
          <w:b/>
          <w:sz w:val="18"/>
          <w:szCs w:val="18"/>
          <w:lang w:val="sr-CS"/>
        </w:rPr>
        <w:t>НАША РАДОСТ“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sr-CS"/>
        </w:rPr>
        <w:t>ИЗ СОПОТА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>www.nasa-radost.edu.rs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sr-CS"/>
        </w:rPr>
        <w:t xml:space="preserve">организује се у оквиру </w:t>
      </w:r>
      <w:r>
        <w:rPr>
          <w:rFonts w:cs="Calibri" w:ascii="Calibri" w:hAnsi="Calibri"/>
          <w:sz w:val="18"/>
          <w:szCs w:val="18"/>
          <w:lang w:val="en-GB"/>
        </w:rPr>
        <w:t>8</w:t>
      </w:r>
      <w:r>
        <w:rPr>
          <w:rFonts w:cs="Calibri" w:ascii="Calibri" w:hAnsi="Calibri"/>
          <w:sz w:val="18"/>
          <w:szCs w:val="18"/>
          <w:lang w:val="sr-CS"/>
        </w:rPr>
        <w:t xml:space="preserve"> комбинован</w:t>
      </w:r>
      <w:r>
        <w:rPr>
          <w:rFonts w:cs="Calibri" w:ascii="Calibri" w:hAnsi="Calibri"/>
          <w:sz w:val="18"/>
          <w:szCs w:val="18"/>
          <w:lang w:val="sr-RS"/>
        </w:rPr>
        <w:t>их</w:t>
      </w:r>
      <w:r>
        <w:rPr>
          <w:rFonts w:cs="Calibri" w:ascii="Calibri" w:hAnsi="Calibri"/>
          <w:sz w:val="18"/>
          <w:szCs w:val="18"/>
          <w:lang w:val="sr-CS"/>
        </w:rPr>
        <w:t xml:space="preserve"> објеката и у четворочасовним припремном групама у години пред полазак у школу по Месним заједницама и Основним школама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При објектима постоје: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sr-CS"/>
        </w:rPr>
        <w:t>ЈАСЛЕ</w:t>
      </w:r>
      <w:r>
        <w:rPr>
          <w:rFonts w:cs="Calibri" w:ascii="Calibri" w:hAnsi="Calibri"/>
          <w:sz w:val="18"/>
          <w:szCs w:val="18"/>
          <w:lang w:val="sr-CS"/>
        </w:rPr>
        <w:t>не груп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- збрињавају децу до 3 године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sr-CS"/>
        </w:rPr>
        <w:t>ВРТИЋ</w:t>
      </w:r>
      <w:r>
        <w:rPr>
          <w:rFonts w:cs="Calibri" w:ascii="Calibri" w:hAnsi="Calibri"/>
          <w:sz w:val="18"/>
          <w:szCs w:val="18"/>
          <w:lang w:val="sr-CS"/>
        </w:rPr>
        <w:t>ке груп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- збрињавају децу 3-5,5 година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sr-CS"/>
        </w:rPr>
      </w:pPr>
      <w:r>
        <w:rPr>
          <w:rFonts w:cs="Calibri" w:ascii="Calibri" w:hAnsi="Calibri"/>
          <w:b/>
          <w:sz w:val="18"/>
          <w:szCs w:val="18"/>
          <w:lang w:val="sr-RS"/>
        </w:rPr>
        <w:t>ГППШ</w:t>
      </w:r>
      <w:r>
        <w:rPr>
          <w:rFonts w:cs="Calibri" w:ascii="Calibri" w:hAnsi="Calibri"/>
          <w:sz w:val="18"/>
          <w:szCs w:val="18"/>
          <w:lang w:val="sr-CS"/>
        </w:rPr>
        <w:t xml:space="preserve"> - Припремне групе у години пред полазак у школу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sr-CS"/>
        </w:rPr>
        <w:t xml:space="preserve">Припремни Предшколски Програм (ППП) </w:t>
      </w:r>
      <w:r>
        <w:rPr>
          <w:rFonts w:cs="Calibri" w:ascii="Calibri" w:hAnsi="Calibri"/>
          <w:b/>
          <w:sz w:val="18"/>
          <w:szCs w:val="18"/>
          <w:lang w:val="sr-CS"/>
        </w:rPr>
        <w:t>је обавезан</w:t>
      </w:r>
      <w:r>
        <w:rPr>
          <w:rFonts w:cs="Calibri" w:ascii="Calibri" w:hAnsi="Calibri"/>
          <w:sz w:val="18"/>
          <w:szCs w:val="18"/>
          <w:lang w:val="sr-CS"/>
        </w:rPr>
        <w:t xml:space="preserve"> за децу узраста 5,5-6,5 година и може бити у виду целодневног боравка (само у објектима) или четворочасовног ППП - при објектима,  Месним заједницама и Основним школама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b/>
          <w:bCs/>
          <w:sz w:val="18"/>
          <w:szCs w:val="18"/>
          <w:lang w:val="sr-CS"/>
        </w:rPr>
        <w:t>Родитељи су у законској обавези да се информишу и поднесу захтев за упис детета у години пред полазак у школу.</w:t>
      </w:r>
    </w:p>
    <w:p>
      <w:pPr>
        <w:pStyle w:val="Normal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  <w:t>Директор ПУ – Милица Арсенијевић</w:t>
      </w:r>
      <w:r>
        <w:rPr>
          <w:rFonts w:cs="Calibri" w:ascii="Calibri" w:hAnsi="Calibri"/>
          <w:sz w:val="18"/>
          <w:szCs w:val="18"/>
          <w:lang w:val="sr-CS"/>
        </w:rPr>
        <w:t xml:space="preserve">, </w:t>
      </w:r>
      <w:r>
        <w:rPr>
          <w:rFonts w:cs="Calibri" w:ascii="Calibri" w:hAnsi="Calibri"/>
          <w:sz w:val="18"/>
          <w:szCs w:val="18"/>
        </w:rPr>
        <w:t>011 2834</w:t>
      </w:r>
      <w:r>
        <w:rPr>
          <w:rFonts w:cs="Calibri" w:ascii="Calibri" w:hAnsi="Calibri"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sz w:val="18"/>
          <w:szCs w:val="18"/>
        </w:rPr>
        <w:t>411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Важни бројеви телефона:</w:t>
      </w:r>
    </w:p>
    <w:p>
      <w:pPr>
        <w:pStyle w:val="Normal"/>
        <w:rPr/>
      </w:pPr>
      <w:r>
        <w:rPr>
          <w:sz w:val="18"/>
          <w:szCs w:val="18"/>
          <w:lang w:val="sr-CS"/>
        </w:rPr>
        <w:t>☺</w:t>
      </w:r>
      <w:r>
        <w:rPr>
          <w:rFonts w:eastAsia="Calibri" w:cs="Calibri" w:ascii="Calibri" w:hAnsi="Calibri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 xml:space="preserve">Објекат </w:t>
      </w:r>
      <w:r>
        <w:rPr>
          <w:rFonts w:cs="Calibri" w:ascii="Calibri" w:hAnsi="Calibri"/>
          <w:b/>
          <w:sz w:val="18"/>
          <w:szCs w:val="18"/>
          <w:lang w:val="sr-CS"/>
        </w:rPr>
        <w:t>„Шврћа“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(Кнеза Милоша 8, Сопот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8"/>
          <w:szCs w:val="18"/>
          <w:lang w:val="sr-CS"/>
        </w:rPr>
        <w:t>064 65 77 934 – руководилац, Даница Голубовић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011 8251-038 – Секретар, Даница Тодоровић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8"/>
          <w:szCs w:val="18"/>
          <w:lang w:val="sr-CS"/>
        </w:rPr>
        <w:t>011 2834-044 – рачуноводство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8251-355 и 062 80 68 125 - МС на ПЗЗ, Јасмина Сладојевић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8"/>
          <w:szCs w:val="18"/>
          <w:lang w:val="sr-CS"/>
        </w:rPr>
        <w:t>062 80 68 127 – с.с.педагог, Снежана Радојевић Гаргента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062 80 68 147 – с.с.логопед, Анкица Димитров Трифуновић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u w:val="single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062 80 68 146 – с.с.педагог, Милица Стаменић</w:t>
      </w:r>
    </w:p>
    <w:p>
      <w:pPr>
        <w:pStyle w:val="Normal"/>
        <w:rPr/>
      </w:pPr>
      <w:r>
        <w:rPr>
          <w:sz w:val="18"/>
          <w:szCs w:val="18"/>
          <w:lang w:val="sr-CS"/>
        </w:rPr>
        <w:t>☺</w:t>
      </w:r>
      <w:r>
        <w:rPr>
          <w:rFonts w:eastAsia="Calibri" w:cs="Calibri" w:ascii="Calibri" w:hAnsi="Calibri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 xml:space="preserve">Објекат </w:t>
      </w:r>
      <w:r>
        <w:rPr>
          <w:rFonts w:cs="Calibri" w:ascii="Calibri" w:hAnsi="Calibri"/>
          <w:b/>
          <w:sz w:val="18"/>
          <w:szCs w:val="18"/>
          <w:lang w:val="sr-CS"/>
        </w:rPr>
        <w:t>„Лептирић“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(Вука Караџића 4, Раља), 8257-014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18"/>
          <w:szCs w:val="18"/>
        </w:rPr>
        <w:t>064 65-77-935</w:t>
      </w:r>
      <w:r>
        <w:rPr>
          <w:rFonts w:cs="Calibri" w:ascii="Calibri" w:hAnsi="Calibri"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– руководилац, Лелица Роглић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  <w:u w:val="single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011 8257-014 – МС на ПЗЗ, Мирјана Лазаревић</w:t>
      </w:r>
    </w:p>
    <w:p>
      <w:pPr>
        <w:pStyle w:val="Normal"/>
        <w:rPr/>
      </w:pPr>
      <w:bookmarkStart w:id="0" w:name="_Hlk200968713"/>
      <w:r>
        <w:rPr>
          <w:sz w:val="18"/>
          <w:szCs w:val="18"/>
          <w:lang w:val="sr-CS"/>
        </w:rPr>
        <w:t>☺</w:t>
      </w:r>
      <w:r>
        <w:rPr>
          <w:rFonts w:eastAsia="Calibri" w:cs="Calibri" w:ascii="Calibri" w:hAnsi="Calibri"/>
          <w:sz w:val="18"/>
          <w:szCs w:val="18"/>
          <w:lang w:val="sr-CS"/>
        </w:rPr>
        <w:t xml:space="preserve"> </w:t>
      </w:r>
      <w:bookmarkEnd w:id="0"/>
      <w:r>
        <w:rPr>
          <w:rFonts w:cs="Calibri" w:ascii="Calibri" w:hAnsi="Calibri"/>
          <w:sz w:val="18"/>
          <w:szCs w:val="18"/>
          <w:lang w:val="sr-CS"/>
        </w:rPr>
        <w:t xml:space="preserve">Објекат </w:t>
      </w:r>
      <w:r>
        <w:rPr>
          <w:rFonts w:cs="Calibri" w:ascii="Calibri" w:hAnsi="Calibri"/>
          <w:b/>
          <w:sz w:val="18"/>
          <w:szCs w:val="18"/>
          <w:lang w:val="sr-CS"/>
        </w:rPr>
        <w:t>„Весело детињство“</w:t>
      </w:r>
      <w:r>
        <w:rPr>
          <w:rFonts w:cs="Calibri" w:ascii="Calibri" w:hAnsi="Calibri"/>
          <w:sz w:val="18"/>
          <w:szCs w:val="18"/>
          <w:lang w:val="sr-CS"/>
        </w:rPr>
        <w:t>, Мала Иванча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(Трг братства и јединстава бб)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170300598"/>
      <w:r>
        <w:rPr>
          <w:rFonts w:cs="Calibri" w:ascii="Calibri" w:hAnsi="Calibri"/>
          <w:sz w:val="18"/>
          <w:szCs w:val="18"/>
          <w:lang w:val="sr-CS"/>
        </w:rPr>
        <w:t>8253-482</w:t>
      </w:r>
      <w:bookmarkEnd w:id="1"/>
    </w:p>
    <w:p>
      <w:pPr>
        <w:pStyle w:val="Normal"/>
        <w:rPr>
          <w:rFonts w:ascii="Calibri" w:hAnsi="Calibri" w:cs="Calibri"/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☺</w:t>
      </w:r>
      <w:r>
        <w:rPr>
          <w:rFonts w:eastAsia="Calibri" w:cs="Calibri" w:ascii="Calibri" w:hAnsi="Calibri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 xml:space="preserve">Објекат </w:t>
      </w:r>
      <w:r>
        <w:rPr>
          <w:rFonts w:cs="Calibri" w:ascii="Calibri" w:hAnsi="Calibri"/>
          <w:b/>
          <w:sz w:val="18"/>
          <w:szCs w:val="18"/>
          <w:lang w:val="sr-CS"/>
        </w:rPr>
        <w:t>„Поповић“</w:t>
      </w:r>
      <w:r>
        <w:rPr>
          <w:rFonts w:cs="Calibri" w:ascii="Calibri" w:hAnsi="Calibri"/>
          <w:sz w:val="18"/>
          <w:szCs w:val="18"/>
          <w:lang w:val="sr-CS"/>
        </w:rPr>
        <w:t>, Поповић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011 8253-482 - руководилац, Маја Косанић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222222"/>
          <w:sz w:val="18"/>
          <w:szCs w:val="18"/>
          <w:shd w:fill="FFFFFF" w:val="clear"/>
        </w:rPr>
        <w:t>0</w:t>
      </w:r>
      <w:r>
        <w:rPr>
          <w:rFonts w:cs="Calibri" w:ascii="Calibri" w:hAnsi="Calibri"/>
          <w:color w:val="222222"/>
          <w:sz w:val="18"/>
          <w:szCs w:val="18"/>
          <w:shd w:fill="FFFFFF" w:val="clear"/>
          <w:lang w:val="sr-RS"/>
        </w:rPr>
        <w:t>11</w:t>
      </w:r>
      <w:r>
        <w:rPr>
          <w:rFonts w:cs="Calibri" w:ascii="Calibri" w:hAnsi="Calibri"/>
          <w:color w:val="222222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8253-482– МС на ПЗЗ, Драгана Ђорђевић</w:t>
      </w:r>
      <w:r>
        <w:rPr>
          <w:sz w:val="18"/>
          <w:szCs w:val="18"/>
          <w:u w:val="single"/>
          <w:lang w:val="sr-CS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sr-CS"/>
        </w:rPr>
        <w:t>☺</w:t>
      </w:r>
      <w:r>
        <w:rPr>
          <w:rFonts w:eastAsia="Calibri" w:cs="Calibri" w:ascii="Calibri" w:hAnsi="Calibri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 xml:space="preserve">Објекат </w:t>
      </w:r>
      <w:r>
        <w:rPr>
          <w:rFonts w:cs="Calibri" w:ascii="Calibri" w:hAnsi="Calibri"/>
          <w:b/>
          <w:sz w:val="18"/>
          <w:szCs w:val="18"/>
          <w:lang w:val="sr-CS"/>
        </w:rPr>
        <w:t>„Дечји рај“</w:t>
      </w:r>
      <w:r>
        <w:rPr>
          <w:rFonts w:cs="Calibri" w:ascii="Calibri" w:hAnsi="Calibri"/>
          <w:sz w:val="18"/>
          <w:szCs w:val="18"/>
          <w:lang w:val="sr-CS"/>
        </w:rPr>
        <w:t>, Мали Пожаревац (Космајски трг 1)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</w:rPr>
        <w:t>064 126 92 93</w:t>
      </w:r>
      <w:r>
        <w:rPr>
          <w:rFonts w:cs="Calibri" w:ascii="Calibri" w:hAnsi="Calibri"/>
          <w:sz w:val="18"/>
          <w:szCs w:val="18"/>
          <w:lang w:val="sr-CS"/>
        </w:rPr>
        <w:t>– руководилац, Јелена Јешић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</w:rPr>
        <w:t>061 139 84 05</w:t>
      </w:r>
      <w:r>
        <w:rPr>
          <w:rFonts w:cs="Calibri" w:ascii="Calibri" w:hAnsi="Calibri"/>
          <w:sz w:val="18"/>
          <w:szCs w:val="18"/>
          <w:lang w:val="sr-CS"/>
        </w:rPr>
        <w:t xml:space="preserve">– МС на ПЗЗ, </w:t>
      </w:r>
      <w:r>
        <w:rPr>
          <w:rFonts w:cs="Calibri" w:ascii="Calibri" w:hAnsi="Calibri"/>
          <w:sz w:val="18"/>
          <w:szCs w:val="18"/>
        </w:rPr>
        <w:t>Анета Бугариновић</w:t>
      </w:r>
    </w:p>
    <w:p>
      <w:pPr>
        <w:pStyle w:val="Normal"/>
        <w:rPr>
          <w:rFonts w:ascii="Calibri" w:hAnsi="Calibri" w:cs="Calibri"/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☺</w:t>
      </w:r>
      <w:r>
        <w:rPr>
          <w:rFonts w:eastAsia="Calibri" w:cs="Calibri" w:ascii="Calibri" w:hAnsi="Calibri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 xml:space="preserve">Објекат 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„Пчелице“ </w:t>
      </w:r>
      <w:r>
        <w:rPr>
          <w:rFonts w:cs="Calibri" w:ascii="Calibri" w:hAnsi="Calibri"/>
          <w:sz w:val="18"/>
          <w:szCs w:val="18"/>
          <w:lang w:val="sr-CS"/>
        </w:rPr>
        <w:t>(Јелице Миловановић 7, Сопот)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Latn-RS"/>
        </w:rPr>
        <w:t xml:space="preserve">062 311 207 </w:t>
      </w:r>
      <w:r>
        <w:rPr>
          <w:rFonts w:cs="Calibri" w:ascii="Calibri" w:hAnsi="Calibri"/>
          <w:sz w:val="18"/>
          <w:szCs w:val="18"/>
          <w:lang w:val="sr-CS"/>
        </w:rPr>
        <w:t>-</w:t>
      </w:r>
      <w:r>
        <w:rPr>
          <w:rFonts w:cs="Calibri" w:ascii="Calibri" w:hAnsi="Calibri"/>
          <w:sz w:val="18"/>
          <w:szCs w:val="18"/>
          <w:lang w:val="sr-Latn-RS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руководилац, Марија Вујић Никетић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u w:val="single"/>
          <w:lang w:val="sr-CS"/>
        </w:rPr>
      </w:pPr>
      <w:r>
        <w:rPr>
          <w:rFonts w:cs="Calibri" w:ascii="Calibri" w:hAnsi="Calibri"/>
          <w:sz w:val="18"/>
          <w:szCs w:val="18"/>
        </w:rPr>
        <w:t>060 746 33 53</w:t>
      </w:r>
      <w:r>
        <w:rPr>
          <w:rFonts w:cs="Calibri" w:ascii="Calibri" w:hAnsi="Calibri"/>
          <w:sz w:val="18"/>
          <w:szCs w:val="18"/>
          <w:lang w:val="sr-CS"/>
        </w:rPr>
        <w:t xml:space="preserve"> – МС на ПЗЗ, Ивана Танасијевић</w:t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sz w:val="18"/>
          <w:szCs w:val="18"/>
          <w:lang w:val="sr-CS"/>
        </w:rPr>
        <w:t xml:space="preserve">☺ </w:t>
      </w:r>
      <w:r>
        <w:rPr>
          <w:rFonts w:cs="Calibri" w:ascii="Calibri" w:hAnsi="Calibri"/>
          <w:sz w:val="18"/>
          <w:szCs w:val="18"/>
          <w:lang w:val="sr-CS"/>
        </w:rPr>
        <w:t xml:space="preserve">Објекат </w:t>
      </w:r>
      <w:r>
        <w:rPr>
          <w:rFonts w:cs="Calibri" w:ascii="Calibri" w:hAnsi="Calibri"/>
          <w:b/>
          <w:sz w:val="18"/>
          <w:szCs w:val="18"/>
          <w:lang w:val="sr-CS"/>
        </w:rPr>
        <w:t>Рогача</w:t>
      </w:r>
      <w:r>
        <w:rPr>
          <w:rFonts w:cs="Calibri" w:ascii="Calibri" w:hAnsi="Calibri"/>
          <w:sz w:val="18"/>
          <w:szCs w:val="18"/>
          <w:lang w:val="sr-CS"/>
        </w:rPr>
        <w:t xml:space="preserve">, </w:t>
      </w:r>
      <w:r>
        <w:rPr>
          <w:rFonts w:cs="Calibri" w:ascii="Calibri" w:hAnsi="Calibri"/>
          <w:sz w:val="18"/>
          <w:szCs w:val="18"/>
        </w:rPr>
        <w:t>Космајска 82</w:t>
      </w:r>
    </w:p>
    <w:p>
      <w:pPr>
        <w:pStyle w:val="Normal"/>
        <w:rPr>
          <w:rFonts w:ascii="Calibri" w:hAnsi="Calibri" w:cs="Calibri"/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☺</w:t>
      </w:r>
      <w:r>
        <w:rPr>
          <w:rFonts w:eastAsia="Calibri" w:cs="Calibri" w:ascii="Calibri" w:hAnsi="Calibri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 xml:space="preserve">Објекат </w:t>
      </w:r>
      <w:r>
        <w:rPr>
          <w:rFonts w:cs="Calibri" w:ascii="Calibri" w:hAnsi="Calibri"/>
          <w:b/>
          <w:sz w:val="18"/>
          <w:szCs w:val="18"/>
          <w:lang w:val="sr-CS"/>
        </w:rPr>
        <w:t>„Ђуринци“</w:t>
      </w:r>
      <w:r>
        <w:rPr>
          <w:rFonts w:cs="Calibri" w:ascii="Calibri" w:hAnsi="Calibri"/>
          <w:sz w:val="18"/>
          <w:szCs w:val="18"/>
          <w:lang w:val="sr-CS"/>
        </w:rPr>
        <w:t>, Ђуринци</w:t>
      </w:r>
    </w:p>
    <w:p>
      <w:pPr>
        <w:pStyle w:val="Normal"/>
        <w:ind w:firstLine="426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</w:rPr>
        <w:t>062 320 297</w:t>
      </w:r>
      <w:r>
        <w:rPr>
          <w:rFonts w:cs="Calibri" w:ascii="Calibri" w:hAnsi="Calibri"/>
          <w:sz w:val="18"/>
          <w:szCs w:val="18"/>
          <w:lang w:val="sr-CS"/>
        </w:rPr>
        <w:t xml:space="preserve"> – руководилац, Марија Пантелић Гаврић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8251-355 и 062 80 68 125 - МС на ПЗЗ, Јасмина Сладојевић</w:t>
      </w:r>
    </w:p>
    <w:p>
      <w:pPr>
        <w:pStyle w:val="Normal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sr-CS"/>
        </w:rPr>
        <w:t>Боравак деце у колективу, какав је вртић, подразумева примену широке лепезе правила и упутстава, које прописују надлежне службе и институције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sr-CS"/>
        </w:rPr>
        <w:t>Такође, ове институције, преко својих представника врше надзор над предшколским установама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Контролишу се хигијенско-санитарни услови, исправност намирница као и квалитет припремљених оброка, здравствено стање запослених, здравствени статус деце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sr-CS"/>
        </w:rPr>
        <w:t>Брига о очувању и унапређењу здравља деце јесте наш заједнички циљ, па је због тога поштовање правила понашања која непосредно могу утицати на здравље деце, ОБАВЕЗУЈУЋЕ КАКО ЗА ЗАПОСЛЕНЕ, ТАКО И ЗА РОДИТЕЉ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lang w:val="sr-CS"/>
        </w:rPr>
        <w:t>У вртићима бораве здрава деца.</w:t>
      </w:r>
      <w:r>
        <w:rPr>
          <w:rFonts w:cs="Calibri" w:ascii="Calibri" w:hAnsi="Calibri"/>
          <w:sz w:val="18"/>
          <w:szCs w:val="18"/>
          <w:lang w:val="sr-CS"/>
        </w:rPr>
        <w:t xml:space="preserve"> Говоримо о здрављу, које искључује пре свега неку инфективну (заразну болест), клицоноштво или неки други здравствени проблем који непосредно може да угрози другу децу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sr-CS"/>
        </w:rPr>
        <w:t>Сва деца приликом поласка у вртић морају имати здравствену потврду, коју искључиво издаје изабрани педијатар код кога се дете лечи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  <w:t xml:space="preserve">Сваки изостанак детета више од 5 радних или 7 календарских дана, без обзира на разлог, правда се потврдом од педијатра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Уколико се дете разболи током боравка у вртићу, медицинска сестра на превентивној здравственој заштити (МС на ПЗЗ) попуњава Интерни упут са описом стања детета. Предаје га родитељу, а родитељ даје на увид педијатру. Педијатар ће дати своје мишљење и препоруку лечења, у писаној форми на интерном упуту, који се враћа МС на ПЗЗ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Уколико дође до повређивања детета у колективу, сестра на превентиви или сестра/васпитач из групе, такође попуњава Интерни упут, обавештавајући родитеље и упућује дете на здравствену установу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 xml:space="preserve">Родитељи и хранитељи би требало да имају </w:t>
      </w:r>
      <w:r>
        <w:rPr>
          <w:rFonts w:cs="Calibri" w:ascii="Calibri" w:hAnsi="Calibri"/>
          <w:b/>
          <w:sz w:val="18"/>
          <w:szCs w:val="18"/>
          <w:lang w:val="sr-CS"/>
        </w:rPr>
        <w:t>дозу одговорности</w:t>
      </w:r>
      <w:r>
        <w:rPr>
          <w:rFonts w:cs="Calibri" w:ascii="Calibri" w:hAnsi="Calibri"/>
          <w:sz w:val="18"/>
          <w:szCs w:val="18"/>
          <w:lang w:val="sr-CS"/>
        </w:rPr>
        <w:t xml:space="preserve">, и да, без обзира што добију потврду од педијатра да је дете здраво за боравак у вртићу, повуку своје дете из колектива уколико сами увиде неке симптоме. У супротном се ствара </w:t>
      </w:r>
      <w:r>
        <w:rPr>
          <w:rFonts w:cs="Calibri" w:ascii="Calibri" w:hAnsi="Calibri"/>
          <w:b/>
          <w:sz w:val="18"/>
          <w:szCs w:val="18"/>
          <w:lang w:val="sr-CS"/>
        </w:rPr>
        <w:t>„зачарани круг“</w:t>
      </w:r>
      <w:r>
        <w:rPr>
          <w:rFonts w:cs="Calibri" w:ascii="Calibri" w:hAnsi="Calibri"/>
          <w:sz w:val="18"/>
          <w:szCs w:val="18"/>
          <w:lang w:val="sr-CS"/>
        </w:rPr>
        <w:t>, чиме је угрожено здравље св</w:t>
      </w:r>
      <w:r>
        <w:rPr>
          <w:rFonts w:cs="Calibri" w:ascii="Calibri" w:hAnsi="Calibri"/>
          <w:sz w:val="18"/>
          <w:szCs w:val="18"/>
          <w:lang w:val="sr-Latn-RS"/>
        </w:rPr>
        <w:t>a</w:t>
      </w:r>
      <w:r>
        <w:rPr>
          <w:rFonts w:cs="Calibri" w:ascii="Calibri" w:hAnsi="Calibri"/>
          <w:sz w:val="18"/>
          <w:szCs w:val="18"/>
          <w:lang w:val="sr-RS"/>
        </w:rPr>
        <w:t>ког</w:t>
      </w:r>
      <w:r>
        <w:rPr>
          <w:rFonts w:cs="Calibri" w:ascii="Calibri" w:hAnsi="Calibri"/>
          <w:sz w:val="18"/>
          <w:szCs w:val="18"/>
          <w:lang w:val="sr-CS"/>
        </w:rPr>
        <w:t>е детета, па и Вашег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У установи постоји Тим за инклузивно васпитање и образовање, који је зарад добробити детета, у обавези да разговара са родитељима о даљим заједничким корацима.</w:t>
      </w:r>
    </w:p>
    <w:p>
      <w:pPr>
        <w:pStyle w:val="Normal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ru-RU"/>
        </w:rPr>
      </w:pPr>
      <w:r>
        <w:br w:type="column"/>
      </w: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ОДГОВОРИ НА НАЈЧЕШЋА ПИТАЊА РОДИТЕЉА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Да ли дете може да користи здравствену терапију донету од куће?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НЕ !!!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Приручна апотека у сваком вртићу садржи јасно прописана средства за прву помоћ и санирање лакших повреда. Родитељи/старатељи, потписујући уговор при упису детета у вртић, преузимају део одговорности за благовремено информисање медицинских сестара и васпитача о променама у здравственом стању детета. Посебно су у обавези да пријаве сваку појаву инфективне болести свог детета које је долазило у колектив и било у контакту са другом децом. Свака промена у здравственом стању или повреда детета, која се догодила код куће у току поподнева и ноћи, сутрадан се пријављује мед.сестри или васпитачу. Терапија се може аплицирати уколико постоји стручно мишљење изабраног педијатра (тачан назив лека, доза и у којим случајевима се даје – обично због спречавања фебрилних конвулзија и дијабетеса)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Да ли дете може да доноси оброк од куће и да уноси друге намирнице?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Вртић обезбеђује храну сваког дана, и то: доручак, ужину, ручак и воће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Поштујући прописе, забрањено је уносити храну или напитке у вртић. Дозвољено је доносити </w:t>
      </w:r>
      <w:r>
        <w:rPr>
          <w:rFonts w:cs="Calibri" w:ascii="Calibri" w:hAnsi="Calibri"/>
          <w:b/>
          <w:sz w:val="18"/>
          <w:szCs w:val="18"/>
          <w:lang w:val="ru-RU"/>
        </w:rPr>
        <w:t>ЧИСТУ флашицу воде</w:t>
      </w:r>
      <w:r>
        <w:rPr>
          <w:rFonts w:cs="Calibri" w:ascii="Calibri" w:hAnsi="Calibri"/>
          <w:sz w:val="18"/>
          <w:szCs w:val="18"/>
          <w:lang w:val="ru-RU"/>
        </w:rPr>
        <w:t xml:space="preserve"> коју ће дете користити тај дан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ru-RU"/>
        </w:rPr>
        <w:t xml:space="preserve">Ако је дете алергично на једну или више </w:t>
      </w:r>
      <w:r>
        <w:rPr>
          <w:rFonts w:cs="Calibri" w:ascii="Calibri" w:hAnsi="Calibri"/>
          <w:sz w:val="18"/>
          <w:szCs w:val="18"/>
        </w:rPr>
        <w:t>намирница</w:t>
      </w:r>
      <w:r>
        <w:rPr>
          <w:rFonts w:cs="Calibri" w:ascii="Calibri" w:hAnsi="Calibri"/>
          <w:sz w:val="18"/>
          <w:szCs w:val="18"/>
          <w:lang w:val="sr-CS"/>
        </w:rPr>
        <w:t>, у договору са нутриционистом, на основу медицинске документације, планира се начин исхране који неће угрозити здравље детета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  <w:t>Свака алергија коју родитељ пријављује мора да буде пропраћена здравственом документацијом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sr-CS"/>
        </w:rPr>
        <w:t xml:space="preserve">Уколико дете има алергијски бронхитис, бронхијалне спазме, склоно је ларингитисима (промуклост), кијавицама на алергијској бази, родитељ би требало то да пријави сести или васпитачу у групи. Уколико неко дете узима терапију, инхалира се и слично, групни васпитач или сестра би то требало да знају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  <w:t>СВА ТЕРАПИЈА КОЈУ ДЕЦА УЗИМАЈУ, ДАЈЕ СЕ ИСКЉУЧИВО У КУЋНИМ УСЛОВИМА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sr-CS"/>
        </w:rPr>
      </w:pPr>
      <w:r>
        <w:br w:type="column"/>
      </w: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  <w:t>ВАСПИТНО-ОБРАЗОВНИ РАД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Васпитно-образовне активности планирају се у складу са прописима Министарства просвете, а стручно педагошки надзор врше просветни саветници Школске управе са седиштем у Београду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Средства и прибор за личну и општу хигијену, исхрану деце, играчке, намештај - опрему, уређење дворишта и много тога што нам је на располагању, преко Установе обезбеђује оснивач, Град Београд, Секретаријат за образовање и дечју заштиту и ГО Сопот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  <w:t>Детаљније у флајеру везано за Основе предшколског васпитања и образовања „ГОДИНЕ УЗЛЕТА“, као и важност ИГРЕ на овом узрасту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О Вашој деци се страрају, поред групних васпитача и сестара и сарадници различитих профила - медицинске сестре на превентивној здравственој заштити, педагози, логопед, спремачице, сервирке, домари и други профили неопходни за рад Установе у којој бораве деца у целодневном боравку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sr-CS"/>
        </w:rPr>
        <w:t>Запослене, које ви, родитељи, немате прилике да видите, Ваша деца свакодневно сусрећу и препознају их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  <w:t>Шта је важно?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* * *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Међусобно поверење и сарадња запослених у Установи и родитеља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* * *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Предшколска Установа нуди допуну породичној бризи и васпитању и не може бити замена за породицу. Због тога је потребно да ускладимо очекивања у односу на дете, и своје деловање усмеримо на остваривање услова за његово несметано и квалитетно одрастање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* * *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sr-CS"/>
        </w:rPr>
        <w:t>Ми, одрасли, смо у обавези да изнађемо најбоље решење, осмислимо најквалитетније начине и помогнемо детету да се навикне на нова лица, нов простор и први искорак ван породичног окружења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973455" cy="1310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sectPr>
      <w:type w:val="nextPage"/>
      <w:pgSz w:orient="landscape" w:w="16838" w:h="11906"/>
      <w:pgMar w:left="288" w:right="288" w:gutter="0" w:header="0" w:top="288" w:footer="0" w:bottom="28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sa-radost.edu.rs/" TargetMode="External"/><Relationship Id="rId4" Type="http://schemas.openxmlformats.org/officeDocument/2006/relationships/hyperlink" Target="mailto:vrtic.sopot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8:00Z</dcterms:created>
  <dc:creator>Logoped</dc:creator>
  <dc:description/>
  <cp:keywords/>
  <dc:language>en-US</dc:language>
  <cp:lastModifiedBy>PC Nasa radost</cp:lastModifiedBy>
  <cp:lastPrinted>2024-06-26T10:52:00Z</cp:lastPrinted>
  <dcterms:modified xsi:type="dcterms:W3CDTF">2025-08-29T11:40:00Z</dcterms:modified>
  <cp:revision>24</cp:revision>
  <dc:subject/>
  <dc:title>О ВРТИЋУ</dc:title>
</cp:coreProperties>
</file>